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届三次理事会理事名单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402"/>
        <w:gridCol w:w="1417"/>
        <w:gridCol w:w="1276"/>
        <w:gridCol w:w="851"/>
      </w:tblGrid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第九届协会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荣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海诚工程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建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轻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总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柳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中轻国际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卢向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轻工业设计研究院（新疆）控股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曼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省轻纺建筑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忠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东省轻工业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总经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温国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轻工业武汉设计工程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轻工业广州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海诚工程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总裁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技术总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显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轻工业长沙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士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轻工建设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柳吉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甘肃省轻纺工业设计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劲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建筑轻纺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纪委书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邬毛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建科国际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轻工业工程建设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理事长兼秘书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轻工业成都设计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轻工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彭小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轻工业南宁设计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晓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轻工业西安设计工程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务副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翱华工程技术股份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省直建筑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理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彭伟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轻工业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轻建设（安徽）设计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姜春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省轻工业设计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熊玉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省轻工业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汤淼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轻纺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行董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省轻工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泽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省造纸工业研究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宏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贵州省轻纺工业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叶建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轻工业杭州工程建筑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崔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省食品发酵研究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金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省吉林轻工业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尹科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盐勘察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长顺项目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行董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济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恒信建设监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翟鹏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轻纺工业设计研究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新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锡轻大建筑设计研究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潘永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中轻工程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建投设计研究总院（有限公司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洪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中建协工程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一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三凯工程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盐工程技术研究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靳福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中轻国际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总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大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海诚工程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副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戚永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海诚工程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2:00Z</dcterms:created>
  <dc:creator>Administrator.WIN7U-20121222R</dc:creator>
  <dc:description/>
  <cp:keywords/>
  <dc:language>en-US</dc:language>
  <cp:lastModifiedBy>xhy</cp:lastModifiedBy>
  <cp:lastPrinted>2023-05-10T15:47:00Z</cp:lastPrinted>
  <dcterms:modified xsi:type="dcterms:W3CDTF">2023-05-12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74AA0B2F645499F21186EC4420A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