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80" w:firstLine="632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00" w:hRule="atLeast"/>
        </w:trPr>
        <w:tc>
          <w:tcPr>
            <w:tcW w:w="10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0"/>
            </w:tblGrid>
            <w:tr>
              <w:trPr>
                <w:trHeight w:val="360" w:hRule="atLeast"/>
              </w:trPr>
              <w:tc>
                <w:tcPr>
                  <w:tcW w:w="99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36"/>
                      <w:szCs w:val="36"/>
                    </w:rPr>
                    <w:t>《皮革毛皮工厂工程项目规范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36"/>
                      <w:szCs w:val="36"/>
                    </w:rPr>
                    <w:t>编制工作</w:t>
                  </w:r>
                  <w:r>
                    <w:rPr>
                      <w:rFonts w:ascii="宋体;SimSun" w:hAnsi="宋体;SimSun" w:cs="宋体;SimSun" w:eastAsia="宋体;SimSun"/>
                      <w:b/>
                      <w:sz w:val="36"/>
                      <w:szCs w:val="36"/>
                    </w:rPr>
                    <w:t>协调会参会人员名单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9"/>
        <w:gridCol w:w="3261"/>
        <w:gridCol w:w="3260"/>
        <w:gridCol w:w="2040"/>
      </w:tblGrid>
      <w:tr>
        <w:trPr>
          <w:tblHeader w:val="true"/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原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海诚工程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总裁兼技术总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1694262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国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海诚工程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技术研发中心副总经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16040501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中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海诚工程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技术管理总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1703890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剑军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轻工业长沙工程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总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07483283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进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轻工业武汉设计工程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经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兼总建筑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07118163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井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轻工业武汉设计工程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兼技术质量部主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8636698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晓伟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轻工业武汉设计工程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业三院院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67199520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芍君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轻工业武汉设计工程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业三院副院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7199887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8"/>
                <w:szCs w:val="28"/>
              </w:rPr>
              <w:t>欧阳晏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轻工业武汉设计工程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业三院环保总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02799270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冬飞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轻工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设计工程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总经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72497010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铜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轻工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设计工程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皮革专业负责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72821625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艳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轻工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设计工程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技质部副经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91823851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引平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轻工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设计工程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技质部副经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82939798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  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轻工业成都设计工程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工程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88336178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旭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轻工业成都设计工程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0984820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董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轻工业工程建设协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理事长兼秘书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10659982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云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轻工业工程建设协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秘书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16685483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晓晶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轻工业工程建设协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911829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3Char">
    <w:name w:val="正文文本缩进 3 Char"/>
    <w:qFormat/>
    <w:rPr>
      <w:rFonts w:eastAsia="仿宋_GB2312;仿宋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  <w:szCs w:val="20"/>
    </w:rPr>
  </w:style>
  <w:style w:type="paragraph" w:styleId="Char3">
    <w:name w:val="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轻华信工程科技管理中心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50:00Z</dcterms:created>
  <dc:creator>User</dc:creator>
  <dc:description/>
  <cp:keywords/>
  <dc:language>en-US</dc:language>
  <cp:lastModifiedBy>wbq</cp:lastModifiedBy>
  <cp:lastPrinted>2023-01-18T13:22:00Z</cp:lastPrinted>
  <dcterms:modified xsi:type="dcterms:W3CDTF">2023-01-18T06:21:00Z</dcterms:modified>
  <cp:revision>45</cp:revision>
  <dc:subject/>
  <dc:title>录入标题</dc:title>
</cp:coreProperties>
</file>