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3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国轻工业工程建设协会九届二次理事会议审议文件反馈表</w:t>
      </w:r>
    </w:p>
    <w:tbl>
      <w:tblPr>
        <w:tblW w:w="979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1575"/>
        <w:gridCol w:w="1650"/>
        <w:gridCol w:w="13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文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《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2021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年度工作报告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》《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财务工作报告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》《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监事会工作报告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eastAsia="zh-CN"/>
              </w:rPr>
              <w:t>》和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《章程》修改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 1 \* GB3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关于协会“技术委员会增补、变更人选”的决议（草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 2 \* GB3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关于协会“数字化专业委员会”更名为“数字化分会”的决议（草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 3 \* GB3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关于协会吸收新会员及变更理事的决议（草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 4 \* GB3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关于协会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2021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年度三项报告的决议（草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请在“同意”“不同意”“弃权”栏内选择一项打“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sz w:val="28"/>
          <w:szCs w:val="28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843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eastAsia="Calibri" w:cs="Calibri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第九届理事会理事名单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42"/>
        <w:gridCol w:w="3402"/>
        <w:gridCol w:w="1417"/>
        <w:gridCol w:w="1276"/>
        <w:gridCol w:w="851"/>
      </w:tblGrid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第九届协会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陈荣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海诚工程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总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张建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总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柳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中轻国际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卢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轻工业设计研究院（新疆）控股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执行董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刘曼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广东省轻纺建筑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刘宪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山东省轻工业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周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武汉设计工程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罗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广州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周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海诚工程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总裁</w:t>
            </w:r>
            <w:r>
              <w:rPr>
                <w:rFonts w:cs="仿宋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kern w:val="0"/>
                <w:szCs w:val="21"/>
              </w:rPr>
              <w:t>技术总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谢显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长沙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李士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王红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甘肃省轻纺工业设计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林劲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福建省建筑轻纺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纪委书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邬毛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湖北建科国际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工程建设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理事长兼秘书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张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成都设计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（监事长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黑龙江省轻工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（监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孙汉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湖北中轻控股武汉轻工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执行董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唐明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南宁设计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王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西安设计工程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常务副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刘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翱华工程技术股份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陈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浙江省省直建筑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院长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彭伟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天津市轻工业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李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轻建设（安徽）设计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姜春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吉林省轻工业设计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唐玉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江西省轻工业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汤淼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湖南省轻工纺织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执行董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徐军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辽宁省轻工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王泽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山东省造纸工业研究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赵宏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贵州省轻纺工业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吴惠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轻工业杭州工程建筑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田延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山东省食品发酵研究设计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王金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吉林省吉林轻工业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尹科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盐勘察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黄劲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湖南长顺项目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李忠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山东恒信建设监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翟鹏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内蒙古轻纺工业设计研究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丁新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无锡轻大建筑设计研究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潘永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广东中轻工程设计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张晓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宁夏建投设计研究总院（有限公司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院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郭洪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京中建协工程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曹一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上海三凯工程咨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马志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天俱时工程科技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朱国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盐工程技术研究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执行董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简泽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长沙长泰智能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董事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理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李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中轻国际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顾问总工程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戚永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海诚工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级顾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赵笑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山东省轻工业设计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研究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温演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广东省轻纺建筑设计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许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广州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陈宝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长沙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周开翔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武汉设计工程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总经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杨晓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武汉设计工程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靳福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中轻国际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技术总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林洪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海诚工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原副总裁</w:t>
            </w:r>
            <w:r>
              <w:rPr>
                <w:rFonts w:cs="仿宋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kern w:val="0"/>
                <w:szCs w:val="21"/>
              </w:rPr>
              <w:t>技术总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尚宇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西安设计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原总经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白晓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黑龙江省轻工设计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党委书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崔玉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业成都设计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原董事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徐大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海诚工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董事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陈志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海诚工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总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余鼎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国轻工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副董事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李朝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中国轻工业广州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江山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中国轻工业长沙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林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中国轻工业长沙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张裕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中国海诚工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技术副总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寇明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甘肃省轻纺工业设计院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然人理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25:46Z</dcterms:created>
  <dc:creator>Administrator.WIN7U-20121222R</dc:creator>
  <dc:description/>
  <dc:language>en-US</dc:language>
  <cp:lastModifiedBy>Administrator</cp:lastModifiedBy>
  <dcterms:modified xsi:type="dcterms:W3CDTF">2022-06-08T05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36F5DC376489A9CD6D4FBEC9411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