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0"/>
        <w:gridCol w:w="3469"/>
        <w:gridCol w:w="1701"/>
      </w:tblGrid>
      <w:tr>
        <w:trPr>
          <w:trHeight w:val="840" w:hRule="atLeast"/>
        </w:trPr>
        <w:tc>
          <w:tcPr>
            <w:tcW w:w="809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注册化工工程师考前辅导班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日程安排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　　　　　　　　　　　　               　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2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13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化工工程师执业资格考试复习指南第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编写专家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13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化工工程师执业资格考试复习指南第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编写专家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13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化工工程师执业资格考试复习指南第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管理专家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册化工工程师执业资格考试复习指南第 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前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编写专家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13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册化工工程师执业资格考试复习指南中第 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章后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编写专家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组织答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编写专家</w:t>
            </w:r>
          </w:p>
        </w:tc>
      </w:tr>
    </w:tbl>
    <w:p>
      <w:pPr>
        <w:pStyle w:val="Style15"/>
        <w:spacing w:lineRule="exact" w:line="500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联系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25"/>
        <w:gridCol w:w="881"/>
        <w:gridCol w:w="1985"/>
        <w:gridCol w:w="850"/>
        <w:gridCol w:w="993"/>
        <w:gridCol w:w="1275"/>
        <w:gridCol w:w="1701"/>
      </w:tblGrid>
      <w:tr>
        <w:trPr>
          <w:trHeight w:val="7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程设计时间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各单位尽量集中报名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3               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发票开具信息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09"/>
        <w:gridCol w:w="334"/>
        <w:gridCol w:w="91"/>
        <w:gridCol w:w="1560"/>
        <w:gridCol w:w="283"/>
        <w:gridCol w:w="425"/>
        <w:gridCol w:w="993"/>
        <w:gridCol w:w="1355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班人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款 单 位 或     汇  款  人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所 开</w:t>
            </w:r>
          </w:p>
          <w:p>
            <w:pPr>
              <w:pStyle w:val="Normal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及税号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种类：专票或普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地 址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  编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号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贵单位如需开专票需要提供如下资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般纳税人资格证明文件复印件即可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专票开票信息。以上资料需要电子文件发送至协会邮箱即可。若贵单位没有标注发票种类按普票处理，开具普票需提供单位名称及税号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宋体;SimSun" w:cs="Times New Roman"/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8"/>
      <w:szCs w:val="2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7:00Z</dcterms:created>
  <dc:creator>6539</dc:creator>
  <dc:description/>
  <dc:language>en-US</dc:language>
  <cp:lastModifiedBy>6538</cp:lastModifiedBy>
  <cp:lastPrinted>2019-04-12T13:31:00Z</cp:lastPrinted>
  <dcterms:modified xsi:type="dcterms:W3CDTF">2019-04-12T05:47:00Z</dcterms:modified>
  <cp:revision>2</cp:revision>
  <dc:subject/>
  <dc:title/>
</cp:coreProperties>
</file>